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aris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SOFTWARE TIT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s valid through December, 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RELE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: Great Explorers (#EXP0100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: Educational select-a-stories.  Unregistered disk comes with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ies: "Columbus" and "Marco Polo".  When you register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 three additional stories about other famous histor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orers.  These electronic books allow the reader to m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s that determine the fate of the explorer.  Provid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 way to get kids interested in his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p: PC with any display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: $10 reg. for all five s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: Solaris Utility Packs 1 &amp; 2 (#DPK0001S &amp; #DPK0002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: Two bundled sets of utilities.  The first is gear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s and the second is geared for "power-users".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 comes on a separat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p: Any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: $20 reg /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TIT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: Pentrix (#PTX0132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n: 1.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: Two-player strategy game based on GO-MAKU (similar to Pen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five-in-a-row while preventing your opponent from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.  Allows capturing for more fun!  Works with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have no graphics and supprts excellent EGA and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p: PC with MDA, CGA, EGA, Hercules, or VGA.  Mouse-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: $10 r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: Double Cross (#DBL0101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n: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: Two-player strategy game.  Outflank your opponent and conn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ieces from one side of the board to the other.  Fast-p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 for two players.  Excellent graphics in EGA and VGA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p: PC with CGA, Hercules, EGA or VGA.  Mouse-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: $10 r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: Boggler (#BGL0100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n: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: Word game for any number of players.  The game displays a 4x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quare of letters.  All players try to build the longe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unique words in three minutes time.  Great for get-toge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s very addictiv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p: PC with CGA, Hercules, EGA or 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: $10 r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ING ATTRACTIONS (Not Available at this ti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: Party Pentrix (#PPX0000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: Play Pentrix with 3-6 players at onc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p: PC with MDA, CGA, EGA, Hercules, or VGA.  Mouse-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: Solaris Utility Pack 3 (#DPK0003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: Utilities bundled mostly for general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: ZIN (#ZIN0100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: Action game for one or two players.  Unique action game! 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ing pairs of "sticks" as they bounce around the scre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ing them when they intersect.  Different playing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ultiple skill levels.  Lowest skill level accept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ldren.  Helps build mouse dexterity in an arcade-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p: PC with EGA/VGA and a mouse.  (12-mhz AT or faster recommend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: Meltdown (#MLT0100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: A game of skill and logic.  You work for a compan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identally supplied sabotaged equipment to nuclear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ts - you must keep them from having a meltdown!  Also 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load your own PCX-file background scene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p: Requires EGA or VGA.  Mouse 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s: In development - release so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order any of the New Releases or Additional Titles for a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$4 per program for unregistered versions.  This will give you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lity to have and use software for your evaluation.  We trus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use and like a program that you will register it.  Our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based on this tru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order more than one unregistered program, the fee is re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$3 per program.  You may also pre-register any released titl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the amount of registration (listed for each release)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also request information about coming attra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rder or Register send Check or Money Order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aris Systems, Shareware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 Box 4766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rland, TX 75047-66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specify a diskette size with your order (5 or 3). 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only requesting information, make the envelope to the atten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INFORMATION.  This will help keep our processing speed as fast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2-4 weeks for delivery by mail.  If you wish, we can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s 2nd Day Air via FEDEX if you include an $8.50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.  There is a $25 fee on all checks returned by ba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it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